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19.04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P.271.10.2022.D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oferty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w postępowaniu o udzielenie zamówienia publicznego na wykonanie dostaw: </w:t>
      </w:r>
      <w:r>
        <w:rPr>
          <w:b/>
          <w:sz w:val="24"/>
          <w:szCs w:val="24"/>
        </w:rPr>
        <w:t>„Dostawa materiałów budowlanych drogowych”</w:t>
      </w:r>
      <w:r>
        <w:rPr>
          <w:sz w:val="24"/>
          <w:szCs w:val="24"/>
        </w:rPr>
        <w:t xml:space="preserve"> prowadzonym w trybie zapytania ofertowego na podstawie art. 2 ust. 1 pkt 1 ustawy z dnia 11 września 2019 r. – Prawo zamówień publicznych, zgodnie z § 3 ust. 1 pkt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egulaminu udzielania przez Gminę Złotów zamówień publicznych, których wartość nie przekracza kwoty 130 000,00 zł, jako najkorzystniejszą wybrano ofertę  złożoną przez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Produkcji Materiałów Budowla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RAZZO” mgr inż. Jacek Kulupa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Kąkolewice 31, 64-840 Budzyń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 wraz ze streszczeniem oceny ofert:</w:t>
      </w:r>
      <w:bookmarkStart w:id="0" w:name="_Hlk93399436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kład Produkcji Materiałów Budowlanych „TERRAZZO” mgr inż. Jacek Kulup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ąkolewice 31, 64-840 Budzyń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ość punktów w kryterium „cena”:  100,00 pkt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użytkownik 1</dc:creator>
  <dc:description/>
  <cp:keywords/>
  <dc:language>en-US</dc:language>
  <cp:lastModifiedBy>Longin Tomasz</cp:lastModifiedBy>
  <cp:lastPrinted>2022-04-19T09:29:00Z</cp:lastPrinted>
  <dcterms:modified xsi:type="dcterms:W3CDTF">2022-04-19T07:29:00Z</dcterms:modified>
  <cp:revision>2</cp:revision>
  <dc:subject/>
  <dc:title>I</dc:title>
</cp:coreProperties>
</file>